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153035</wp:posOffset>
                </wp:positionV>
                <wp:extent cx="5391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SSOCIATION RELAIS ETOILES DE VIE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TISATION BENEVOLE   2025 -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12.0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SSOCIATION RELAIS ETOILES DE VIE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TISATION BENEVOLE   2025 -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99560"/>
                          <a:chOff x="0" y="0"/>
                          <a:chExt cx="7085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62.95pt" coordorigin="0,0" coordsize="11159,1259">
                <v:rect id="shape_0" stroked="f" o:allowincell="f" style="position:absolute;left:0;top:0;width:11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M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NOM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DRESSE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PHONE……………………………………  PORTABLE...………………………..……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</w:t>
      </w:r>
      <w:r>
        <w:rPr>
          <w:bCs/>
          <w:sz w:val="28"/>
          <w:szCs w:val="28"/>
        </w:rPr>
        <w:t>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ur la rentrée prochaine, nous vous remercions beaucoup de bien vouloir régler votre </w:t>
      </w:r>
      <w:r>
        <w:rPr>
          <w:b/>
          <w:bCs/>
          <w:color w:val="0000FF"/>
        </w:rPr>
        <w:t xml:space="preserve">cotisation annuelle de 15 euros </w:t>
      </w:r>
      <w:r>
        <w:rPr/>
        <w:t xml:space="preserve">(à l’ordre de REV, 12 avenue du Maréchal Douglas Haig – 78000Versailles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□ </w:t>
      </w:r>
      <w:r>
        <w:rPr/>
        <w:t>chèqu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□ </w:t>
      </w:r>
      <w:r>
        <w:rPr/>
        <w:t>virement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</w:rPr>
        <w:t xml:space="preserve">□ </w:t>
      </w:r>
      <w:r>
        <w:rPr>
          <w:bCs/>
        </w:rPr>
        <w:t>prélèvement (Merci de joindre un justificatif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 m’engage à 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dhérer à la charte des bénévol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  <w:u w:val="single"/>
        </w:rPr>
        <w:t>Assurer la présence</w:t>
      </w:r>
      <w:r>
        <w:rPr>
          <w:sz w:val="28"/>
          <w:szCs w:val="28"/>
        </w:rPr>
        <w:t xml:space="preserve"> pour laquelle je me suis proposé (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articiper aux différentes formation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□    </w:t>
      </w:r>
      <w:r>
        <w:rPr>
          <w:sz w:val="28"/>
          <w:szCs w:val="28"/>
        </w:rPr>
        <w:t>Travailler dans un esprit d’équipe et respecter le secret médica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   </w:t>
      </w:r>
      <w:r>
        <w:rPr>
          <w:sz w:val="28"/>
          <w:szCs w:val="28"/>
        </w:rPr>
        <w:t>J’accepte de transporter occasionnellement un bénéficiaire dans mon véhicul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us vous en remercions vivement par avance. Veuillez croire à l’expression de nos sincères salutation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Monique de La Fresnaye, Pré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P</w:t>
      </w:r>
      <w:r>
        <w:rPr>
          <w:bCs/>
        </w:rPr>
        <w:t>ierre Fouques Duparc, Trésori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Fait à …………………., le  ……………….2025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39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1150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150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482090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9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482090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2:00Z</dcterms:created>
  <dc:creator>hoffmann</dc:creator>
  <dc:description/>
  <cp:keywords/>
  <dc:language>en-US</dc:language>
  <cp:lastModifiedBy>Thibault de La Fresnaye</cp:lastModifiedBy>
  <cp:lastPrinted>2021-06-14T10:31:00Z</cp:lastPrinted>
  <dcterms:modified xsi:type="dcterms:W3CDTF">2025-06-19T09:22:00Z</dcterms:modified>
  <cp:revision>2</cp:revision>
  <dc:subject/>
  <dc:title>Cotisations des Bénéfici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279282</vt:r8>
  </property>
  <property fmtid="{D5CDD505-2E9C-101B-9397-08002B2CF9AE}" pid="3" name="_AuthorEmail">
    <vt:lpwstr>alain.hoffmann@wanadoo.fr</vt:lpwstr>
  </property>
  <property fmtid="{D5CDD505-2E9C-101B-9397-08002B2CF9AE}" pid="4" name="_AuthorEmailDisplayName">
    <vt:lpwstr>Hoffmann alain</vt:lpwstr>
  </property>
  <property fmtid="{D5CDD505-2E9C-101B-9397-08002B2CF9AE}" pid="5" name="_EmailSubject">
    <vt:lpwstr>Régles pour les cotisations et remboursements noir sur blanc</vt:lpwstr>
  </property>
  <property fmtid="{D5CDD505-2E9C-101B-9397-08002B2CF9AE}" pid="6" name="_ReviewingToolsShownOnce">
    <vt:lpwstr/>
  </property>
</Properties>
</file>